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311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  <w:sz w:val="108"/>
          <w:vertAlign w:val="superscript"/>
        </w:rPr>
        <w:t>CITTÀ  DI  ANAGNI</w:t>
      </w:r>
    </w:p>
    <w:p>
      <w:pPr>
        <w:pStyle w:val="Didascalia"/>
        <w:rPr>
          <w:b/>
          <w:b/>
        </w:rPr>
      </w:pPr>
      <w:r>
        <w:rPr>
          <w:b/>
        </w:rPr>
        <w:t>PROVINCIA DI FROSINONE</w:t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8"/>
        <w:gridCol w:w="1769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UMENTAZIONE NECESSARIA DIA- SCIA O CIA PER IMPIANTI DI SMALTIMENTO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>
          <w:trHeight w:val="340" w:hRule="atLeast"/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230" w:hRule="atLeast"/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a su apposito modell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zione Fotografica con evidenziati i punti di vista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ra Catastale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atto di Mappa del Foglio Catastale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lcio del P.R.G. con indicata con esattamente l’ubicazione dell’intervento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zione tecnica per il dimensionamento dell’impianto;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IARZIONE SOSTITUTIVA SCARICHI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ti grafici dell’impianto;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c impresa esecutrice dei lavori;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zione idrogeologica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i di istruttoria di € 150.00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i di segreteria pari ad € 51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7:00Z</dcterms:created>
  <dc:creator>COMUNE DI ANAGNI UFF. TECNICO</dc:creator>
  <dc:description/>
  <cp:keywords/>
  <dc:language>en-US</dc:language>
  <cp:lastModifiedBy>Alberto Pulcini</cp:lastModifiedBy>
  <cp:lastPrinted>2012-10-01T10:37:00Z</cp:lastPrinted>
  <dcterms:modified xsi:type="dcterms:W3CDTF">2014-11-05T12:22:00Z</dcterms:modified>
  <cp:revision>3</cp:revision>
  <dc:subject/>
  <dc:title> </dc:title>
</cp:coreProperties>
</file>