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29"/>
        <w:gridCol w:w="1701"/>
      </w:tblGrid>
      <w:tr>
        <w:trPr>
          <w:trHeight w:val="841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08"/>
                <w:vertAlign w:val="superscript"/>
                <w:lang w:val="en-US" w:eastAsia="en-US"/>
              </w:rPr>
            </w:pPr>
            <w:r>
              <w:rPr>
                <w:b/>
                <w:sz w:val="108"/>
                <w:vertAlign w:val="superscript"/>
                <w:lang w:val="en-US" w:eastAsia="en-US"/>
              </w:rPr>
              <w:drawing>
                <wp:inline distT="0" distB="0" distL="0" distR="0">
                  <wp:extent cx="65976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utocertificazione di conformità igienico-sanitaria ai sensi dell'art. 20 comma 1 D.P.R. n. 380/2001</w:t>
            </w:r>
            <w:r>
              <w:rPr/>
              <w:fldChar w:fldCharType="end"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60"/>
              <w:ind w:left="-68" w:hanging="0"/>
              <w:jc w:val="center"/>
              <w:rPr>
                <w:rFonts w:ascii="French Script MT" w:hAnsi="French Script MT" w:cs="French Script MT"/>
                <w:b/>
                <w:b/>
                <w:sz w:val="20"/>
                <w:szCs w:val="20"/>
              </w:rPr>
            </w:pPr>
            <w:r>
              <w:rPr>
                <w:rFonts w:cs="French Script MT" w:ascii="French Script MT" w:hAnsi="French Script MT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jc w:val="left"/>
        <w:rPr>
          <w:b/>
          <w:b/>
          <w:caps/>
        </w:rPr>
      </w:pPr>
      <w:r>
        <w:rPr>
          <w:b/>
          <w:caps/>
        </w:rPr>
        <w:t>cOMUNE DI ANAGNI                                                                                 pROVINCIA DI FROSINON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SPORTELLO UNICO PER L’EDILIZI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482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8"/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9"/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9" w:right="-285" w:hanging="289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10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3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8"/>
        </w:numPr>
        <w:spacing w:before="120" w:after="60"/>
        <w:ind w:left="357" w:hanging="35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int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Arial" w:ascii="Arial" w:hAnsi="Arial"/>
                <w:sz w:val="18"/>
              </w:rPr>
              <w:t>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Tahoma" w:hAnsi="Tahoma" w:cs="Tahoma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2_3807578451"/>
            <w:bookmarkStart w:id="1" w:name="__Fieldmark__52_3807578451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53_3807578451"/>
            <w:bookmarkStart w:id="3" w:name="__Fieldmark__53_3807578451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4_3807578451"/>
            <w:bookmarkStart w:id="5" w:name="__Fieldmark__54_3807578451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55_3807578451"/>
            <w:bookmarkStart w:id="7" w:name="__Fieldmark__55_3807578451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7_3807578451"/>
      <w:bookmarkStart w:id="9" w:name="__Fieldmark__57_380757845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8_3807578451"/>
      <w:bookmarkStart w:id="11" w:name="__Fieldmark__58_380757845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delle opere descritte negli allegati elaborati tecnici è completo di tutta la documentazione richiesta ai fini della valutazione igienico-edilizia dell'intervento</w:t>
      </w:r>
      <w:r>
        <w:rPr>
          <w:rFonts w:cs="Arial" w:ascii="Arial" w:hAnsi="Arial"/>
          <w:b/>
          <w:sz w:val="20"/>
        </w:rPr>
        <w:t>;</w:t>
      </w:r>
      <w:r>
        <w:rPr>
          <w:rStyle w:val="EndnoteCharacters"/>
          <w:rStyle w:val="EndnoteAnchor"/>
          <w:rFonts w:cs="Arial" w:ascii="Arial" w:hAnsi="Arial"/>
          <w:b/>
          <w:sz w:val="20"/>
        </w:rPr>
        <w:endnoteReference w:id="11"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9_3807578451"/>
      <w:bookmarkStart w:id="13" w:name="__Fieldmark__59_380757845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la valutazione in ordine alla conformità igienico-edilizia non comporta valutazioni tecnico-discrezionali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, lì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  <w:r>
        <w:br w:type="page"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sectPr>
      <w:footerReference w:type="default" r:id="rId3"/>
      <w:endnotePr>
        <w:numFmt w:val="decimal"/>
      </w:endnotePr>
      <w:type w:val="nextPage"/>
      <w:pgSz w:w="11906" w:h="16838"/>
      <w:pgMar w:left="1134" w:right="991" w:gutter="0" w:header="0" w:top="680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Arial" w:hAnsi="Arial" w:cs="Arial"/>
          <w:b/>
          <w:b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>NOTE PER LA COMPILAZIONE DEL MODELLO</w:t>
      </w:r>
    </w:p>
    <w:p>
      <w:pPr>
        <w:pStyle w:val="Endnote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ella validità del documento è necessario barrare con una croce tutte le caselle oggetto della dichiarazione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pazi da compilare sono rappresentati con ombreggiatura ed eventuale sottolineatur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e le date devono essere riportate nel formato GG/MM/AAA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e la qualifica professionale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care presso chi è definito il domicilio in _______________________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documentazione necessaria per la valutazione igienico-edilizia dell'intervento deve necessariamente comprendere la relazione igienico-edilizia, redatta secondo le indicazioni contenute nella modulistica AS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Modello 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</w:t>
      <w:tab/>
      <w:tab/>
      <w:t>Tavolo di Concertazione</w:t>
    </w:r>
  </w:p>
  <w:p>
    <w:pPr>
      <w:pStyle w:val="Footer"/>
      <w:pBdr>
        <w:top w:val="single" w:sz="4" w:space="0" w:color="000000"/>
      </w:pBdr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   </w:t>
    </w:r>
    <w:r>
      <w:rPr>
        <w:rFonts w:cs="Tahoma" w:ascii="Tahoma" w:hAnsi="Tahoma"/>
        <w:sz w:val="18"/>
      </w:rPr>
      <w:t>pag.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</w:rPr>
      <w:tab/>
      <w:tab/>
    </w:r>
    <w:r>
      <w:rPr>
        <w:rFonts w:cs="Tahoma" w:ascii="Tahoma" w:hAnsi="Tahoma"/>
        <w:sz w:val="18"/>
      </w:rPr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SE</dc:creator>
  <dc:description>allegato al R.E.</dc:description>
  <cp:keywords/>
  <dc:language>en-US</dc:language>
  <cp:lastModifiedBy>Alberto Pulcini</cp:lastModifiedBy>
  <cp:lastPrinted>2007-03-22T12:34:00Z</cp:lastPrinted>
  <dcterms:modified xsi:type="dcterms:W3CDTF">2014-11-05T12:19:00Z</dcterms:modified>
  <cp:revision>3</cp:revision>
  <dc:subject>presentazione di pratiche edilizie</dc:subject>
  <dc:title>Autocertificazione di conformità igienico-sanitaria ai sensi dell'art. 20 comma 1 D.P.R. n. 3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069572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