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.le </w:t>
        <w:tab/>
        <w:t>SINDACO DEL COMUNE DI ANAGNI</w:t>
      </w:r>
    </w:p>
    <w:p>
      <w:pPr>
        <w:pStyle w:val="Normal"/>
        <w:spacing w:lineRule="auto" w:line="36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fficio Tecnico – Settore Urbanistica</w:t>
      </w:r>
    </w:p>
    <w:p>
      <w:pPr>
        <w:pStyle w:val="Normal"/>
        <w:spacing w:lineRule="auto" w:line="36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S. GIORGIETTO snc, </w:t>
      </w:r>
    </w:p>
    <w:p>
      <w:pPr>
        <w:pStyle w:val="Normal"/>
        <w:spacing w:lineRule="auto" w:line="36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012  ANAGNI (Fr)</w:t>
      </w:r>
    </w:p>
    <w:p>
      <w:pPr>
        <w:pStyle w:val="Normal"/>
        <w:widowControl w:val="false"/>
        <w:ind w:left="4320"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 xml:space="preserve">OGGETTO:    </w:t>
      </w:r>
      <w:r>
        <w:rPr>
          <w:b/>
          <w:bCs/>
          <w:color w:val="000000"/>
          <w:sz w:val="24"/>
          <w:szCs w:val="24"/>
        </w:rPr>
        <w:t>Richiesta autorizzazione scarico ai sensi del D.Lgs. 11 maggio 1999, n. 152</w:t>
      </w:r>
    </w:p>
    <w:p>
      <w:pPr>
        <w:pStyle w:val="Normal"/>
        <w:widowControl w:val="false"/>
        <w:spacing w:lineRule="auto" w:line="360"/>
        <w:ind w:left="72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Lgs 03/04/2006 n° 152 e L.R. 14/b del 06/08/1999.</w:t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 sottoscritt........ ..................................................…..................................................…………….................</w:t>
      </w:r>
    </w:p>
    <w:p>
      <w:pPr>
        <w:pStyle w:val="Normal"/>
        <w:widowControl w:val="false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................................................................................................ via ....................................................</w:t>
      </w:r>
    </w:p>
    <w:p>
      <w:pPr>
        <w:pStyle w:val="Normal"/>
        <w:widowControl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n. ................, cod. fiscale o part. IVA n……………………………. , in qualità di (1) ...................................</w:t>
      </w:r>
    </w:p>
    <w:p>
      <w:pPr>
        <w:pStyle w:val="Normal"/>
        <w:widowControl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mmobile ubicato in ................................................................................ via ..………………..……......</w:t>
      </w:r>
    </w:p>
    <w:p>
      <w:pPr>
        <w:pStyle w:val="Normal"/>
        <w:widowControl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.......................................................... di cui a......... mappal......... n. ......................................... sub....... n. ............................................................ del Foglio n. .....................…......................... NCEU/NCT del Comune di ..............…………………….adibito ad uso .....................................……………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riferimento al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serire gli estremi del titolo autorizzativo Dia o Pdc con il quale è stato realizzato l’impianto di smaltimento in oggetto)</w:t>
      </w:r>
    </w:p>
    <w:p>
      <w:pPr>
        <w:pStyle w:val="Normal"/>
        <w:widowControl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CHIED</w:t>
      </w:r>
      <w:r>
        <w:rPr>
          <w:color w:val="000000"/>
          <w:sz w:val="24"/>
          <w:szCs w:val="24"/>
        </w:rPr>
        <w:t>......</w:t>
      </w:r>
    </w:p>
    <w:p>
      <w:pPr>
        <w:pStyle w:val="Normal"/>
        <w:widowControl w:val="false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/>
        <w:t>ai sensi del D.Lgs. 11 maggio 1999 n. 152, l’autorizzazione ad immettere negli strati superficiali del sottosuolo, le acque reflue del tipo domestico o ad esse assimilabili derivanti dall’insediamento sopra citato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e scopo dichiara ch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Trattasi di richiesta di: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1642924487"/>
      <w:bookmarkStart w:id="1" w:name="__Fieldmark__0_1642924487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1° Autorizzazione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1642924487"/>
      <w:bookmarkStart w:id="3" w:name="__Fieldmark__1_1642924487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innovo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642924487"/>
      <w:bookmarkStart w:id="5" w:name="__Fieldmark__2_1642924487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Voltur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he lo scarico si riferisce: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642924487"/>
      <w:bookmarkStart w:id="7" w:name="__Fieldmark__3_1642924487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 insediamenti a carattere civile aventi consistenza inferiore a 50 vani o 5000 mc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Lo scarico per cui si richiede l’autorizzazione è da classificarsi come: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1642924487"/>
      <w:bookmarkStart w:id="9" w:name="__Fieldmark__4_1642924487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uovo Scarico come definito dall’art. 2 comma aa) del D.Lgs. 11 maggio 1999, n. 152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1642924487"/>
      <w:bookmarkStart w:id="11" w:name="__Fieldmark__5_1642924487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Scarico Esistente come definito dall’art. 2 comma cc-bis) del D.Lgs. 11 maggio 1999, n. 152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Che nella zona dove è situato l’immobile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è sprovvista di fognatura pubblica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ia comprovata l’impossibilità tecnica di raggiungere la fognatura pubblica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di essere l’unico titolare dello scarico in oggetto, del tipo appresso specificato: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1642924487"/>
      <w:bookmarkStart w:id="13" w:name="__Fieldmark__6_1642924487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mestico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1642924487"/>
      <w:bookmarkStart w:id="15" w:name="__Fieldmark__7_1642924487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roduttiv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1642924487"/>
      <w:bookmarkStart w:id="17" w:name="__Fieldmark__8_1642924487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raffreddamento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1642924487"/>
      <w:bookmarkStart w:id="19" w:name="__Fieldmark__9_1642924487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meteorico  di  prima  pioggia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1642924487"/>
      <w:bookmarkStart w:id="21" w:name="__Fieldmark__10_1642924487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ltro (specificare)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rPr>
          <w:color w:val="000000"/>
        </w:rPr>
        <w:t xml:space="preserve">che l’impianto di smaltimento è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1642924487"/>
      <w:bookmarkStart w:id="23" w:name="__Fieldmark__11_1642924487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attiv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1642924487"/>
      <w:bookmarkStart w:id="25" w:name="__Fieldmark__12_1642924487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n attivo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he non sussiste la possibilità di allacciarsi alla pubblica fognatura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/>
      </w:pPr>
      <w:r>
        <w:rPr>
          <w:color w:val="000000"/>
        </w:rPr>
        <w:t>che l’insediamento è stato costruito provvisto delle autorizzazioni di legge e conformemente alle norme urbanistiche e regolamentari vigenti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i essere in possesso della concessione edilizia N°………………….. del………………………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(solo per gli scarichi di tipo produttivo) che gli scarichi parziali non potranno essere diluiti prima del loro trattamento con acque di raffreddamento, di lavaggio o prelevate allo scopo;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i essere a conoscenza del fatto che, qualora l’insediamento sia soggetto a diversa destinazione od a ristrutturazioni, sia trasferito in altro luogo o cambi ragione sociale del titolare dello stesso, deve essere richiesta nuova autorizzazione allo scarico;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istinti salut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ata, ................................ </w:t>
        <w:tab/>
        <w:tab/>
        <w:tab/>
        <w:tab/>
        <w:tab/>
        <w:t>........ RICHIEDENT.......................................</w:t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....................................</w:t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3:00Z</dcterms:created>
  <dc:creator>CondoniL47A</dc:creator>
  <dc:description/>
  <cp:keywords/>
  <dc:language>en-US</dc:language>
  <cp:lastModifiedBy> </cp:lastModifiedBy>
  <cp:lastPrinted>2011-03-31T12:20:00Z</cp:lastPrinted>
  <dcterms:modified xsi:type="dcterms:W3CDTF">2014-10-07T07:23:00Z</dcterms:modified>
  <cp:revision>2</cp:revision>
  <dc:subject/>
  <dc:title>Spett</dc:title>
</cp:coreProperties>
</file>