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29"/>
        <w:gridCol w:w="1701"/>
      </w:tblGrid>
      <w:tr>
        <w:trPr>
          <w:trHeight w:val="841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08"/>
                <w:vertAlign w:val="superscript"/>
                <w:lang w:val="en-US" w:eastAsia="en-US"/>
              </w:rPr>
            </w:pPr>
            <w:r>
              <w:rPr>
                <w:b/>
                <w:sz w:val="108"/>
                <w:vertAlign w:val="superscript"/>
                <w:lang w:val="en-US" w:eastAsia="en-US"/>
              </w:rPr>
              <w:drawing>
                <wp:inline distT="0" distB="0" distL="0" distR="0">
                  <wp:extent cx="65976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Dichiarazione di conformità dell’opera rispetto al progetto approvato nonché in ordine alla avvenuta prosciuga tura dei muri e della salubrità degli ambien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-68" w:hanging="0"/>
              <w:jc w:val="center"/>
              <w:rPr>
                <w:rFonts w:ascii="French Script MT" w:hAnsi="French Script MT" w:cs="French Script MT"/>
                <w:b/>
                <w:b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jc w:val="left"/>
        <w:rPr>
          <w:b/>
          <w:b/>
          <w:caps/>
        </w:rPr>
      </w:pPr>
      <w:r>
        <w:rPr>
          <w:b/>
          <w:caps/>
        </w:rPr>
        <w:t>cOMUNE DI ANAGNI                                                             pROVINCIA DI FROSINON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PORTELLO UNICO PER L’EDILIZIA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Allo Sportello Unico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er l’Edilizia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Del Comune di ANAGNI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PROVINCIA DI FROSINONE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stodelblocc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</w:t>
        <w:tab/>
        <w:t>Dichiarazione di conformità dell’opera rispetto al progetto approvato nonché in ordine alla avvenuta prosciugatura dei muri e della salubrità degli ambienti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left="1260" w:right="-82" w:hanging="1260"/>
        <w:jc w:val="both"/>
        <w:rPr>
          <w:rFonts w:ascii="Tw Cen MT" w:hAnsi="Tw Cen MT" w:cs="Tw Cen MT"/>
          <w:b/>
          <w:b/>
          <w:bCs/>
          <w:i/>
          <w:i/>
          <w:iCs/>
        </w:rPr>
      </w:pPr>
      <w:r>
        <w:rPr>
          <w:rFonts w:cs="Tw Cen MT" w:ascii="Tw Cen MT" w:hAnsi="Tw Cen MT"/>
          <w:b/>
          <w:bCs/>
          <w:i/>
          <w:iCs/>
        </w:rPr>
        <w:tab/>
        <w:t>(art. 24 – 25 D.P.R. 6 giugno 2001, n. 380)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  <w:b/>
          <w:b/>
          <w:bCs/>
          <w:i/>
          <w:i/>
          <w:iCs/>
        </w:rPr>
      </w:pPr>
      <w:r>
        <w:rPr>
          <w:rFonts w:cs="Tw Cen MT" w:ascii="Tw Cen MT" w:hAnsi="Tw Cen MT"/>
          <w:b/>
          <w:bCs/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l sottoscritto _____________________________________________ in qualità di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ind w:right="-82" w:hanging="0"/>
        <w:jc w:val="both"/>
        <w:rPr/>
      </w:pPr>
      <w:r>
        <w:rPr>
          <w:rFonts w:eastAsia="Symbol" w:cs="Symbol" w:ascii="Symbol" w:hAnsi="Symbol"/>
          <w:sz w:val="30"/>
        </w:rPr>
        <w:t></w:t>
      </w:r>
      <w:r>
        <w:rPr>
          <w:rFonts w:eastAsia="Tw Cen MT" w:cs="Tw Cen MT" w:ascii="Tw Cen MT" w:hAnsi="Tw Cen MT"/>
          <w:sz w:val="30"/>
        </w:rPr>
        <w:t xml:space="preserve"> 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>soggetto titolare del permesso di costruire n. ________ del 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right="-82" w:hanging="0"/>
        <w:jc w:val="both"/>
        <w:rPr/>
      </w:pPr>
      <w:r>
        <w:rPr>
          <w:rFonts w:eastAsia="Symbol" w:cs="Symbol" w:ascii="Symbol" w:hAnsi="Symbol"/>
          <w:sz w:val="30"/>
        </w:rPr>
        <w:t></w:t>
      </w:r>
      <w:r>
        <w:rPr>
          <w:rFonts w:cs="Tw Cen MT" w:ascii="Tw Cen MT" w:hAnsi="Tw Cen MT"/>
          <w:sz w:val="30"/>
        </w:rPr>
        <w:tab/>
      </w:r>
      <w:r>
        <w:rPr>
          <w:rFonts w:cs="Tw Cen MT" w:ascii="Tw Cen MT" w:hAnsi="Tw Cen MT"/>
        </w:rPr>
        <w:t>soggetto che ha presentato la denuncia di inizio attività in data ___________ al nr. ______ di prot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relativamente ai lavori di : 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seguiti sull’immobile sito in via ____________________________ identificato catastalmente al NCT/NCEU al fg. ______ mappale nr. 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 successive varianti: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360" w:right="-82" w:hanging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enuncia di inizio attività prot. n. _________ in data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360" w:right="-82" w:hanging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ermesso di costruire n. ____________ del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360" w:right="-82" w:hanging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360"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82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D I C H I A R A</w:t>
      </w:r>
    </w:p>
    <w:p>
      <w:pPr>
        <w:pStyle w:val="Normal"/>
        <w:tabs>
          <w:tab w:val="clear" w:pos="708"/>
          <w:tab w:val="left" w:pos="5400" w:leader="none"/>
        </w:tabs>
        <w:ind w:left="360"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i sensi dell’art. 25 del D.P.R.  6 giugno 2001, n. 380: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</w:tabs>
        <w:ind w:left="540" w:hanging="54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i lavori sono stati eseguiti secondo il progetto approvato ed allegato al provvedimento edilizio citato in premessa, per quanto riguarda la sagoma – superfici utili – dimensioni – destinazioni d’uso – ubicazione planimetrica all’interno del lotto di pertinenza – distribuzione interna dei locali ed aspetto esteriore dell’edificio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</w:tabs>
        <w:ind w:left="540" w:hanging="54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sono state rispettate ed eseguite tutte le prescrizioni riportate nei provvedimenti edilizi rilasciati e quelle di legge e regolamentari vigenti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</w:tabs>
        <w:ind w:left="540" w:hanging="54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il fabbricato è idoneo e correttamente eseguito sotto il profilo statico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</w:tabs>
        <w:ind w:left="540" w:hanging="54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i muri sono convenientemente prosciugati e gli ambienti possiedono i necessari requisiti di salubrità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</w:tabs>
        <w:ind w:left="540" w:hanging="54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he non esistono cause di insalubrità e di pericolo, ai sensi delle vigenti disposizioni in materia di igiene e sicurezza.</w:t>
      </w:r>
    </w:p>
    <w:p>
      <w:pPr>
        <w:pStyle w:val="Normal"/>
        <w:tabs>
          <w:tab w:val="clear" w:pos="708"/>
          <w:tab w:val="left" w:pos="5400" w:leader="none"/>
        </w:tabs>
        <w:ind w:left="360"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i sensi dell’art. 29 del D.P.R. 6 giugno 2001, n. 380 relativo alle responsabilità del titolare del permesso di costruire, del committente, del costruttore e del direttore dei lavori, nonché del progettista per le opere subordinate a denuncia di inizio attività, i suddetti soggetti sottoscrivono la presente dichiarazione.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, lì __________________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IL RICHIEDENTE</w:t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_________________________________</w:t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ind w:right="-82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5840"/>
      <w:pgMar w:left="162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hanging="0"/>
      <w:outlineLvl w:val="2"/>
    </w:pPr>
    <w:rPr>
      <w:rFonts w:ascii="Calisto MT" w:hAnsi="Calisto MT" w:cs="Calisto MT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  <w:tab w:val="left" w:pos="5400" w:leader="none"/>
      </w:tabs>
      <w:ind w:left="1260" w:right="-82" w:hanging="1260"/>
      <w:jc w:val="both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Nadiab</dc:creator>
  <dc:description/>
  <cp:keywords/>
  <dc:language>en-US</dc:language>
  <cp:lastModifiedBy>Alberto Pulcini</cp:lastModifiedBy>
  <cp:lastPrinted>2003-07-11T09:47:00Z</cp:lastPrinted>
  <dcterms:modified xsi:type="dcterms:W3CDTF">2014-11-05T12:12:00Z</dcterms:modified>
  <cp:revision>3</cp:revision>
  <dc:subject/>
  <dc:title>COMUNE DI SAN VITO DI LEGUZZANO</dc:title>
</cp:coreProperties>
</file>