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6563"/>
        <w:gridCol w:w="1441"/>
      </w:tblGrid>
      <w:tr>
        <w:trPr>
          <w:trHeight w:val="79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i/>
                <w:i/>
              </w:rPr>
            </w:pPr>
            <w:r>
              <w:rPr>
                <w:b/>
                <w:sz w:val="108"/>
                <w:vertAlign w:val="superscript"/>
                <w:lang w:val="en-US" w:eastAsia="en-US"/>
              </w:rPr>
              <w:drawing>
                <wp:inline distT="0" distB="0" distL="0" distR="0">
                  <wp:extent cx="65976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left" w:pos="602" w:leader="none"/>
                <w:tab w:val="center" w:pos="3402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602" w:leader="none"/>
                <w:tab w:val="center" w:pos="3402" w:leader="none"/>
              </w:tabs>
              <w:spacing w:lineRule="auto" w:line="240" w:before="240" w:after="120"/>
              <w:jc w:val="left"/>
              <w:rPr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DOMANDA DI RILASCIO CERTIFICAZIONE DI AGIBILITÀ (Art.25 D.P.R. N.380/01)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French Script MT" w:hAnsi="French Script MT" w:cs="French Script MT"/>
                <w:b/>
                <w:b/>
                <w:sz w:val="18"/>
                <w:szCs w:val="18"/>
              </w:rPr>
            </w:pPr>
            <w:r>
              <w:rPr>
                <w:rFonts w:cs="French Script MT" w:ascii="French Script MT" w:hAnsi="French Script MT"/>
                <w:b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602" w:leader="none"/>
        </w:tabs>
        <w:spacing w:before="120" w:after="0"/>
        <w:ind w:left="0" w:hanging="0"/>
        <w:jc w:val="left"/>
        <w:rPr>
          <w:b/>
          <w:b/>
          <w:caps/>
          <w:sz w:val="20"/>
        </w:rPr>
      </w:pPr>
      <w:r>
        <w:rPr>
          <w:b/>
          <w:caps/>
          <w:sz w:val="20"/>
        </w:rPr>
        <w:t>cOMUNE DI anagni                                                            pROVINCIA DI frosinone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spacing w:before="60" w:after="60"/>
        <w:rPr>
          <w:sz w:val="20"/>
        </w:rPr>
      </w:pPr>
      <w:r>
        <w:rPr>
          <w:b/>
          <w:caps/>
          <w:sz w:val="20"/>
        </w:rPr>
        <w:t>SPORTELLO UNICO PER L’EDILIZIA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Il/ La sottoscritto/a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  <w:r>
              <w:rPr>
                <w:rStyle w:val="EndnoteCharacters"/>
                <w:rStyle w:val="EndnoteAnchor"/>
                <w:i/>
                <w:position w:val="-5"/>
              </w:rPr>
              <w:endnoteReference w:id="3"/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sz w:val="20"/>
              </w:rPr>
              <w:t>a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email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entuale domicilio</w:t>
      </w:r>
      <w:r>
        <w:rPr>
          <w:rFonts w:cs="Arial" w:ascii="Arial" w:hAnsi="Arial"/>
          <w:sz w:val="20"/>
        </w:rPr>
        <w:t xml:space="preserve"> per l'invio delle comunicazioni: presso</w:t>
      </w:r>
      <w:r>
        <w:rPr>
          <w:rStyle w:val="EndnoteCharacters"/>
          <w:rStyle w:val="EndnoteAnchor"/>
        </w:rPr>
        <w:endnoteReference w:id="8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_____________________________________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x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051" w:leader="none"/>
          <w:tab w:val="left" w:pos="4176" w:leader="none"/>
          <w:tab w:val="left" w:pos="6161" w:leader="none"/>
          <w:tab w:val="left" w:pos="9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425"/>
        <w:gridCol w:w="82"/>
        <w:gridCol w:w="346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426"/>
        <w:gridCol w:w="76"/>
        <w:gridCol w:w="991"/>
        <w:gridCol w:w="1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36_3903408048"/>
            <w:bookmarkStart w:id="2" w:name="__Fieldmark__36_3903408048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07" w:type="dxa"/>
            <w:gridSpan w:val="2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oppure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0" w:after="40"/>
              <w:ind w:left="-7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37_3903408048"/>
            <w:bookmarkStart w:id="4" w:name="__Fieldmark__37_3903408048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7" w:type="dxa"/>
            <w:gridSpan w:val="2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40"/>
              <w:ind w:left="-74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9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38_3903408048"/>
            <w:bookmarkStart w:id="6" w:name="__Fieldmark__38_3903408048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10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spacing w:before="80" w:after="40"/>
              <w:ind w:left="7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l’art. 47 del DPR 28/12/2000 n° 445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consapevole della responsabilità penale, in caso di falsità in atti e di dichiarazione mendace, ai sensi degli articoli 48 e 76 del DPR 28/12/2000 n. 445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62_3903408048"/>
      <w:bookmarkStart w:id="8" w:name="__Fieldmark__62_3903408048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0"/>
        </w:rPr>
        <w:t xml:space="preserve"> </w:t>
        <w:tab/>
        <w:t>DI ESSERE LEGITTIMATO IN PROPRIO IN QUANTO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Normal"/>
        <w:tabs>
          <w:tab w:val="clear" w:pos="708"/>
          <w:tab w:val="left" w:pos="496" w:leader="none"/>
          <w:tab w:val="left" w:pos="567" w:leader="none"/>
          <w:tab w:val="left" w:pos="9993" w:leader="none"/>
        </w:tabs>
        <w:ind w:left="14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  <w:tab/>
        <w:t>(oppure)</w:t>
      </w:r>
    </w:p>
    <w:p>
      <w:pPr>
        <w:pStyle w:val="Normal"/>
        <w:tabs>
          <w:tab w:val="clear" w:pos="708"/>
          <w:tab w:val="left" w:pos="496" w:leader="none"/>
          <w:tab w:val="left" w:pos="9993" w:leader="none"/>
        </w:tabs>
        <w:spacing w:before="40" w:after="12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" w:hAnsi="Arial"/>
        </w:rPr>
        <w:instrText xml:space="preserve"> FORMCHECKBOX </w:instrText>
      </w:r>
      <w:r>
        <w:rPr>
          <w:smallCaps/>
          <w:sz w:val="20"/>
          <w:b/>
          <w:rFonts w:cs="Arial" w:ascii="Arial" w:hAnsi="Arial"/>
        </w:rPr>
        <w:fldChar w:fldCharType="separate"/>
      </w:r>
      <w:bookmarkStart w:id="9" w:name="__Fieldmark__63_3903408048"/>
      <w:bookmarkStart w:id="10" w:name="__Fieldmark__63_3903408048"/>
      <w:bookmarkEnd w:id="10"/>
      <w:r>
        <w:rPr>
          <w:rFonts w:cs="Arial" w:ascii="Arial" w:hAnsi="Arial"/>
          <w:b/>
          <w:smallCaps/>
          <w:sz w:val="20"/>
        </w:rPr>
      </w:r>
      <w:r>
        <w:rPr>
          <w:smallCaps/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0"/>
        </w:rPr>
        <w:tab/>
      </w:r>
      <w:r>
        <w:rPr/>
        <w:t>CHE LA PERSONA GIURIDICA RAPPRESENTATA E’ LEGITTIMATA IN QUANTO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"/>
        <w:gridCol w:w="8931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64_3903408048"/>
            <w:bookmarkStart w:id="12" w:name="__Fieldmark__64_3903408048"/>
            <w:bookmarkEnd w:id="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etario dell’immobil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65_3903408048"/>
            <w:bookmarkStart w:id="14" w:name="__Fieldmark__65_3903408048"/>
            <w:bookmarkEnd w:id="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ario</w:t>
            </w:r>
            <w:r>
              <w:rPr>
                <w:rStyle w:val="EndnoteCharacters"/>
                <w:rStyle w:val="EndnoteAnchor"/>
                <w:sz w:val="18"/>
              </w:rPr>
              <w:endnoteReference w:id="11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66_3903408048"/>
            <w:bookmarkStart w:id="16" w:name="__Fieldmark__66_3903408048"/>
            <w:bookmarkEnd w:id="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iteuta</w:t>
            </w:r>
            <w:r>
              <w:rPr>
                <w:rStyle w:val="EndnoteCharacters"/>
                <w:rStyle w:val="EndnoteAnchor"/>
                <w:sz w:val="18"/>
              </w:rPr>
              <w:endnoteReference w:id="12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67_3903408048"/>
            <w:bookmarkStart w:id="18" w:name="__Fieldmark__67_3903408048"/>
            <w:bookmarkEnd w:id="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ufruttuario o titolare di diritto di uso o di abitazione</w:t>
            </w:r>
            <w:bookmarkStart w:id="19" w:name="_Ref37740689"/>
            <w:r>
              <w:rPr>
                <w:rStyle w:val="EndnoteCharacters"/>
                <w:rStyle w:val="EndnoteAnchor"/>
                <w:sz w:val="18"/>
              </w:rPr>
              <w:endnoteReference w:id="13"/>
            </w:r>
            <w:bookmarkEnd w:id="19"/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68_3903408048"/>
            <w:bookmarkStart w:id="21" w:name="__Fieldmark__68_3903408048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are di servitù prediali</w:t>
            </w:r>
            <w:r>
              <w:rPr>
                <w:rStyle w:val="EndnoteCharacters"/>
                <w:rStyle w:val="EndnoteAnchor"/>
                <w:sz w:val="18"/>
              </w:rPr>
              <w:endnoteReference w:id="14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69_3903408048"/>
            <w:bookmarkStart w:id="23" w:name="__Fieldmark__69_3903408048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ario</w:t>
            </w:r>
            <w:r>
              <w:rPr>
                <w:rStyle w:val="EndnoteCharacters"/>
                <w:rStyle w:val="EndnoteAnchor"/>
                <w:sz w:val="18"/>
              </w:rPr>
              <w:endnoteReference w:id="15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70_3903408048"/>
            <w:bookmarkStart w:id="25" w:name="__Fieldmark__70_3903408048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rio di un provvedimento di occupazione d’urgenza</w:t>
            </w:r>
            <w:r>
              <w:rPr>
                <w:rStyle w:val="EndnoteCharacters"/>
                <w:rStyle w:val="EndnoteAnchor"/>
                <w:sz w:val="18"/>
              </w:rPr>
              <w:endnoteReference w:id="16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71_3903408048"/>
            <w:bookmarkStart w:id="27" w:name="__Fieldmark__71_3903408048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ssionario di beni demaniali, conformemente all’atto concessorio</w:t>
            </w:r>
            <w:r>
              <w:rPr>
                <w:rStyle w:val="EndnoteCharacters"/>
                <w:rStyle w:val="EndnoteAnchor"/>
                <w:sz w:val="18"/>
              </w:rPr>
              <w:endnoteReference w:id="17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72_3903408048"/>
            <w:bookmarkStart w:id="29" w:name="__Fieldmark__72_3903408048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zienda erogatrice di pubblici servizi </w:t>
            </w:r>
            <w:r>
              <w:rPr>
                <w:rStyle w:val="EndnoteCharacters"/>
                <w:rStyle w:val="EndnoteAnchor"/>
                <w:sz w:val="18"/>
              </w:rPr>
              <w:endnoteReference w:id="18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73_3903408048"/>
            <w:bookmarkStart w:id="31" w:name="__Fieldmark__73_3903408048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Titolare di un diritto derivante da un provvedimento giudiziario o amministrativo</w:t>
            </w:r>
            <w:r>
              <w:rPr>
                <w:rStyle w:val="EndnoteCharacters"/>
                <w:rStyle w:val="EndnoteAnchor"/>
                <w:sz w:val="18"/>
              </w:rPr>
              <w:endnoteReference w:id="19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74_3903408048"/>
            <w:bookmarkStart w:id="33" w:name="__Fieldmark__74_3903408048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amministratore di condominio</w:t>
            </w:r>
            <w:r>
              <w:rPr>
                <w:rStyle w:val="EndnoteCharacters"/>
                <w:rStyle w:val="EndnoteAnchor"/>
                <w:sz w:val="18"/>
              </w:rPr>
              <w:endnoteReference w:id="20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75_3903408048"/>
            <w:bookmarkStart w:id="35" w:name="__Fieldmark__75_3903408048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gnatario di area PEEP o PIP</w:t>
            </w:r>
            <w:r>
              <w:rPr>
                <w:rStyle w:val="EndnoteCharacters"/>
                <w:rStyle w:val="EndnoteAnchor"/>
                <w:sz w:val="18"/>
              </w:rPr>
              <w:endnoteReference w:id="21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76_3903408048"/>
            <w:bookmarkStart w:id="37" w:name="__Fieldmark__76_3903408048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soggetto responsabile dell’abuso edilizio</w:t>
            </w:r>
            <w:r>
              <w:rPr>
                <w:rStyle w:val="EndnoteCharacters"/>
                <w:rStyle w:val="EndnoteAnchor"/>
                <w:sz w:val="18"/>
              </w:rPr>
              <w:endnoteReference w:id="22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art. 36 D.P.R. 380/2001)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77_3903408048"/>
            <w:bookmarkStart w:id="39" w:name="__Fieldmark__77_3903408048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tro negozio giuridico che consente l’utilizzazione dell’immobile o attribuisce facoltà di presentare il progetto edilizio ed </w:t>
            </w:r>
            <w:bookmarkStart w:id="40" w:name="Testo19"/>
            <w:r>
              <w:rPr>
                <w:rFonts w:cs="Arial" w:ascii="Arial" w:hAnsi="Arial"/>
                <w:sz w:val="18"/>
              </w:rPr>
              <w:t xml:space="preserve">eseguire i lavori: specificare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0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___________________________________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__________________________________________________________________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3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tolare </w:t>
            </w:r>
          </w:p>
          <w:p>
            <w:pPr>
              <w:pStyle w:val="Normal"/>
              <w:spacing w:before="3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30" w:after="0"/>
              <w:ind w:left="357" w:hanging="357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80_3903408048"/>
            <w:bookmarkStart w:id="42" w:name="__Fieldmark__80_3903408048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>del permesso di costruire:</w:t>
            </w:r>
          </w:p>
          <w:p>
            <w:pPr>
              <w:pStyle w:val="Normal"/>
              <w:spacing w:before="30" w:after="0"/>
              <w:ind w:left="357" w:hanging="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rot.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/_______/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ata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84_3903408048"/>
            <w:bookmarkStart w:id="44" w:name="__Fieldmark__84_3903408048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>del permesso di costruire in sanatoria</w:t>
            </w:r>
            <w:r>
              <w:rPr>
                <w:rFonts w:cs="Arial" w:ascii="Arial" w:hAnsi="Arial"/>
                <w:sz w:val="20"/>
              </w:rPr>
              <w:t xml:space="preserve"> – art. 36 d.P.R. 380/01:</w:t>
            </w:r>
          </w:p>
          <w:p>
            <w:pPr>
              <w:pStyle w:val="Normal"/>
              <w:spacing w:before="40" w:after="0"/>
              <w:ind w:left="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umero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rot. 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/_______/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ata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88_3903408048"/>
            <w:bookmarkStart w:id="46" w:name="__Fieldmark__88_3903408048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>della denuncia di inizio attività:</w:t>
            </w:r>
          </w:p>
          <w:p>
            <w:pPr>
              <w:pStyle w:val="Normal"/>
              <w:spacing w:before="40" w:after="0"/>
              <w:ind w:left="19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t. 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/_______/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ata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0"/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0"/>
                <w:rFonts w:cs="Arial" w:ascii="Arial" w:hAnsi="Arial"/>
              </w:rPr>
              <w:fldChar w:fldCharType="separate"/>
            </w:r>
            <w:bookmarkStart w:id="47" w:name="__Fieldmark__91_3903408048"/>
            <w:bookmarkStart w:id="48" w:name="__Fieldmark__91_3903408048"/>
            <w:bookmarkEnd w:id="48"/>
            <w:r>
              <w:rPr>
                <w:rFonts w:cs="Arial" w:ascii="Arial" w:hAnsi="Arial"/>
                <w:spacing w:val="-10"/>
                <w:sz w:val="20"/>
              </w:rPr>
            </w:r>
            <w:r>
              <w:rPr>
                <w:sz w:val="20"/>
                <w:spacing w:val="-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pacing w:val="-10"/>
                <w:sz w:val="20"/>
              </w:rPr>
              <w:t>della variante</w:t>
            </w:r>
            <w:r>
              <w:rPr>
                <w:rFonts w:cs="Arial" w:ascii="Arial" w:hAnsi="Arial"/>
                <w:spacing w:val="-10"/>
                <w:sz w:val="20"/>
              </w:rPr>
              <w:t>, presentata in corso d’opera:</w:t>
            </w:r>
          </w:p>
          <w:p>
            <w:pPr>
              <w:pStyle w:val="Normal"/>
              <w:spacing w:before="60" w:after="60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pacing w:val="-10"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numero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Prot.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n data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numero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Prot.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n data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57" w:hanging="357"/>
              <w:rPr>
                <w:rFonts w:ascii="Arial" w:hAnsi="Arial" w:cs="Arial"/>
                <w:b/>
                <w:b/>
                <w:spacing w:val="-10"/>
                <w:sz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numero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Prot.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n data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30" w:after="0"/>
              <w:ind w:left="356" w:hanging="356"/>
              <w:jc w:val="both"/>
              <w:rPr>
                <w:rFonts w:ascii="Arial" w:hAnsi="Arial" w:cs="Arial"/>
                <w:b/>
                <w:b/>
                <w:spacing w:val="-10"/>
                <w:sz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120" w:after="0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101_3903408048"/>
            <w:bookmarkStart w:id="50" w:name="__Fieldmark__101_3903408048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della voltura </w:t>
            </w:r>
            <w:r>
              <w:rPr>
                <w:rFonts w:cs="Arial" w:ascii="Arial" w:hAnsi="Arial"/>
                <w:sz w:val="20"/>
              </w:rPr>
              <w:t xml:space="preserve">numero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t.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/_____/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data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/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80" w:after="12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105_3903408048"/>
            <w:bookmarkStart w:id="52" w:name="__Fieldmark__105_3903408048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ab/>
              <w:t>altr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781" w:hanging="7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o ad opere di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6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1" w:leader="none"/>
          <w:tab w:val="left" w:pos="8859" w:leader="none"/>
          <w:tab w:val="left" w:pos="9851" w:leader="none"/>
        </w:tabs>
        <w:spacing w:lineRule="auto" w:line="360" w:before="60" w:after="0"/>
        <w:ind w:left="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ferite all'immobile sito in ________________________, </w:t>
      </w:r>
    </w:p>
    <w:p>
      <w:pPr>
        <w:pStyle w:val="Normal"/>
        <w:tabs>
          <w:tab w:val="clear" w:pos="708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via/Cso </w:t>
      </w:r>
      <w:r>
        <w:fldChar w:fldCharType="begin">
          <w:ffData>
            <w:name w:val="Unnamed Copy 58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lang w:val="en-US" w:eastAsia="en-US"/>
        </w:rPr>
      </w:r>
      <w:r>
        <w:rPr>
          <w:sz w:val="18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lang w:val="en-US" w:eastAsia="en-US"/>
        </w:rPr>
        <w:t>________________________________________________</w:t>
      </w:r>
      <w:r>
        <w:rPr>
          <w:rFonts w:cs="Arial" w:ascii="Arial" w:hAnsi="Arial"/>
          <w:b/>
          <w:i/>
          <w:sz w:val="18"/>
          <w:lang w:val="en-US" w:eastAsia="en-US"/>
        </w:rPr>
      </w:r>
      <w:r>
        <w:rPr>
          <w:sz w:val="18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i/>
          <w:sz w:val="18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_____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is</w:t>
      </w:r>
      <w:r>
        <w:rPr>
          <w:rFonts w:cs="Arial" w:ascii="Arial" w:hAnsi="Arial"/>
          <w:i/>
          <w:sz w:val="18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____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scala</w:t>
      </w:r>
      <w:r>
        <w:rPr>
          <w:rFonts w:cs="Arial" w:ascii="Arial" w:hAnsi="Arial"/>
          <w:i/>
          <w:sz w:val="18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____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iano </w:t>
      </w:r>
      <w:r>
        <w:fldChar w:fldCharType="begin">
          <w:ffData>
            <w:name w:val="Unnamed Copy 6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____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int. </w:t>
      </w:r>
      <w:r>
        <w:fldChar w:fldCharType="begin">
          <w:ffData>
            <w:name w:val="Unnamed Copy 6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____</w:t>
      </w:r>
      <w:r/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08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rPr/>
      </w:pPr>
      <w:r>
        <w:rPr>
          <w:rFonts w:cs="Arial" w:ascii="Arial" w:hAnsi="Arial"/>
          <w:b/>
          <w:sz w:val="18"/>
        </w:rPr>
        <w:t>Censito al catasto</w:t>
      </w:r>
      <w:r>
        <w:rPr>
          <w:rFonts w:cs="Arial" w:ascii="Arial" w:hAnsi="Arial"/>
          <w:sz w:val="18"/>
        </w:rPr>
        <w:t xml:space="preserve">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3" w:name="__Fieldmark__113_3903408048"/>
      <w:bookmarkStart w:id="54" w:name="__Fieldmark__113_3903408048"/>
      <w:bookmarkEnd w:id="5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.C. TERREN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5" w:name="__Fieldmark__114_3903408048"/>
      <w:bookmarkStart w:id="56" w:name="__Fieldmark__114_3903408048"/>
      <w:bookmarkEnd w:id="5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.C. EDILIZIO URBANO</w:t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835"/>
        <w:gridCol w:w="2835"/>
        <w:gridCol w:w="2551"/>
        <w:gridCol w:w="142"/>
      </w:tblGrid>
      <w:tr>
        <w:trPr>
          <w:trHeight w:val="658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al 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al foglio n.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47" w:leader="none"/>
          <w:tab w:val="left" w:pos="9851" w:leader="none"/>
        </w:tabs>
        <w:spacing w:lineRule="auto" w:line="360" w:before="60" w:after="0"/>
        <w:ind w:left="496" w:hanging="0"/>
        <w:rPr/>
      </w:pPr>
      <w:r>
        <w:rPr>
          <w:rFonts w:cs="Arial" w:ascii="Arial" w:hAnsi="Arial"/>
          <w:sz w:val="20"/>
        </w:rPr>
        <w:t xml:space="preserve">I cui lavori sono terminati in data  </w:t>
      </w:r>
      <w:r>
        <w:fldChar w:fldCharType="begin">
          <w:ffData>
            <w:name w:val="Unnamed Copy 8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_______/_______/_________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Heading4"/>
        <w:rPr/>
      </w:pPr>
      <w:r>
        <w:rPr/>
        <w:t>CHIED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lascio del Certificato di Agibilità</w:t>
      </w:r>
    </w:p>
    <w:p>
      <w:pPr>
        <w:pStyle w:val="BodyText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nte la sussistenza delle condizioni di sicurezza, igiene, salubrità, risparmio energetico degli edifici e degli impianti installati a seguito della realizzazione delle opere suddette</w:t>
      </w:r>
    </w:p>
    <w:p>
      <w:pPr>
        <w:pStyle w:val="TextBodyIndent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3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30" w:after="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136_3903408048"/>
            <w:bookmarkStart w:id="58" w:name="__Fieldmark__136_3903408048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per tutte le opere </w:t>
            </w:r>
            <w:r>
              <w:rPr>
                <w:rFonts w:cs="Arial" w:ascii="Arial" w:hAnsi="Arial"/>
                <w:sz w:val="20"/>
              </w:rPr>
              <w:t>oggetto del permesso di costruire/denuncia di inizio attività succitata;</w:t>
            </w:r>
          </w:p>
          <w:p>
            <w:pPr>
              <w:pStyle w:val="Normal"/>
              <w:spacing w:before="30" w:after="0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30" w:after="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137_3903408048"/>
            <w:bookmarkStart w:id="60" w:name="__Fieldmark__137_3903408048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relativamente alle seguenti parti </w:t>
            </w:r>
            <w:r>
              <w:rPr>
                <w:rFonts w:cs="Arial" w:ascii="Arial" w:hAnsi="Arial"/>
                <w:sz w:val="20"/>
              </w:rPr>
              <w:t>del permesso di costruire/denuncia di inizio attività succitata:</w:t>
            </w:r>
          </w:p>
          <w:p>
            <w:pPr>
              <w:pStyle w:val="Normal"/>
              <w:spacing w:lineRule="auto" w:line="360" w:before="120" w:after="12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6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 TAL FINE ALLEG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</w:rPr>
        <w:t>Documentazione obbligatoria</w:t>
      </w:r>
      <w:r>
        <w:rPr>
          <w:rFonts w:cs="Arial" w:ascii="Arial" w:hAnsi="Arial"/>
          <w:sz w:val="20"/>
        </w:rPr>
        <w:t>, ai sensi dell’art.25 comma 1 del D.P.R.380/01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catastale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139_3903408048"/>
            <w:bookmarkStart w:id="62" w:name="__Fieldmark__139_3903408048"/>
            <w:bookmarkEnd w:id="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355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pia della “Dichiarazione per l’iscrizione al Catasto”, </w:t>
            </w:r>
            <w:r>
              <w:rPr>
                <w:rFonts w:cs="Arial" w:ascii="Arial" w:hAnsi="Arial"/>
                <w:sz w:val="16"/>
              </w:rPr>
              <w:t>restituita dagli Uffici catastali con attestazione dell’avvenuta presentazione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426" w:leader="none"/>
          <w:tab w:val="left" w:pos="9851" w:leader="none"/>
        </w:tabs>
        <w:ind w:left="-72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426" w:leader="none"/>
          <w:tab w:val="left" w:pos="9851" w:leader="none"/>
        </w:tabs>
        <w:ind w:left="-72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gli Impianti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140_3903408048"/>
            <w:bookmarkStart w:id="64" w:name="__Fieldmark__140_3903408048"/>
            <w:bookmarkEnd w:id="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141_3903408048"/>
            <w:bookmarkStart w:id="66" w:name="__Fieldmark__141_3903408048"/>
            <w:bookmarkEnd w:id="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2.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 xml:space="preserve">Dichiarazione </w:t>
            </w:r>
            <w:r>
              <w:rPr>
                <w:rFonts w:cs="Arial" w:ascii="Arial" w:hAnsi="Arial"/>
                <w:sz w:val="16"/>
              </w:rPr>
              <w:t xml:space="preserve">delle imprese installatrici, che attestano la conformità degli impianti installati </w:t>
            </w:r>
            <w:r>
              <w:rPr>
                <w:rFonts w:cs="Arial" w:ascii="Arial" w:hAnsi="Arial"/>
                <w:sz w:val="16"/>
                <w:u w:val="single"/>
              </w:rPr>
              <w:t>completi degli allegati obbligatori indicati nelle stesse</w:t>
            </w:r>
            <w:r>
              <w:rPr>
                <w:rFonts w:cs="Arial" w:ascii="Arial" w:hAnsi="Arial"/>
                <w:sz w:val="16"/>
              </w:rPr>
              <w:t xml:space="preserve"> (art. 4 del D.P.R.447/91 – Regolamento di attuazione della L.46/90, in materia di sicurezza impianti) per i seguenti impianti presenti nell’immobile, relativo a: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LG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142_3903408048"/>
            <w:bookmarkStart w:id="68" w:name="__Fieldmark__142_3903408048"/>
            <w:bookmarkEnd w:id="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9" w:name="__Fieldmark__143_3903408048"/>
            <w:bookmarkStart w:id="70" w:name="__Fieldmark__143_3903408048"/>
            <w:bookmarkEnd w:id="7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a</w:t>
            </w:r>
            <w:r>
              <w:rPr>
                <w:rFonts w:cs="Arial" w:ascii="Arial" w:hAnsi="Arial"/>
                <w:b/>
                <w:sz w:val="16"/>
              </w:rPr>
              <w:t xml:space="preserve"> Impianto elettrico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144_3903408048"/>
            <w:bookmarkStart w:id="72" w:name="__Fieldmark__144_3903408048"/>
            <w:bookmarkEnd w:id="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145_3903408048"/>
            <w:bookmarkStart w:id="74" w:name="__Fieldmark__145_3903408048"/>
            <w:bookmarkEnd w:id="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b </w:t>
            </w:r>
            <w:r>
              <w:rPr>
                <w:rFonts w:cs="Arial" w:ascii="Arial" w:hAnsi="Arial"/>
                <w:b/>
                <w:sz w:val="16"/>
              </w:rPr>
              <w:t>Impianti elettronici (antifurto, citofono)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146_3903408048"/>
            <w:bookmarkStart w:id="76" w:name="__Fieldmark__146_3903408048"/>
            <w:bookmarkEnd w:id="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147_3903408048"/>
            <w:bookmarkStart w:id="78" w:name="__Fieldmark__147_3903408048"/>
            <w:bookmarkEnd w:id="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c </w:t>
            </w:r>
            <w:r>
              <w:rPr>
                <w:rFonts w:cs="Arial" w:ascii="Arial" w:hAnsi="Arial"/>
                <w:b/>
                <w:sz w:val="16"/>
              </w:rPr>
              <w:t>Impianto Protezione scariche atmosferiche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148_3903408048"/>
            <w:bookmarkStart w:id="80" w:name="__Fieldmark__148_3903408048"/>
            <w:bookmarkEnd w:id="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149_3903408048"/>
            <w:bookmarkStart w:id="82" w:name="__Fieldmark__149_3903408048"/>
            <w:bookmarkEnd w:id="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d </w:t>
            </w:r>
            <w:r>
              <w:rPr>
                <w:rFonts w:cs="Arial" w:ascii="Arial" w:hAnsi="Arial"/>
                <w:b/>
                <w:sz w:val="16"/>
              </w:rPr>
              <w:t>Impianto Riscaldamento e climatizzazione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150_3903408048"/>
            <w:bookmarkStart w:id="84" w:name="__Fieldmark__150_3903408048"/>
            <w:bookmarkEnd w:id="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151_3903408048"/>
            <w:bookmarkStart w:id="86" w:name="__Fieldmark__151_3903408048"/>
            <w:bookmarkEnd w:id="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e </w:t>
            </w:r>
            <w:r>
              <w:rPr>
                <w:rFonts w:cs="Arial" w:ascii="Arial" w:hAnsi="Arial"/>
                <w:b/>
                <w:sz w:val="16"/>
              </w:rPr>
              <w:t>Impianto ascensori, montacarichi, scale mobili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152_3903408048"/>
            <w:bookmarkStart w:id="88" w:name="__Fieldmark__152_3903408048"/>
            <w:bookmarkEnd w:id="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153_3903408048"/>
            <w:bookmarkStart w:id="90" w:name="__Fieldmark__153_3903408048"/>
            <w:bookmarkEnd w:id="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f </w:t>
            </w:r>
            <w:r>
              <w:rPr>
                <w:rFonts w:cs="Arial" w:ascii="Arial" w:hAnsi="Arial"/>
                <w:b/>
                <w:sz w:val="16"/>
              </w:rPr>
              <w:t>Impianto radiotelevisivo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154_3903408048"/>
            <w:bookmarkStart w:id="92" w:name="__Fieldmark__154_3903408048"/>
            <w:bookmarkEnd w:id="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155_3903408048"/>
            <w:bookmarkStart w:id="94" w:name="__Fieldmark__155_3903408048"/>
            <w:bookmarkEnd w:id="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g </w:t>
            </w:r>
            <w:r>
              <w:rPr>
                <w:rFonts w:cs="Arial" w:ascii="Arial" w:hAnsi="Arial"/>
                <w:b/>
                <w:sz w:val="16"/>
              </w:rPr>
              <w:t>Impianto protezione antincendio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156_3903408048"/>
            <w:bookmarkStart w:id="96" w:name="__Fieldmark__156_3903408048"/>
            <w:bookmarkEnd w:id="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157_3903408048"/>
            <w:bookmarkStart w:id="98" w:name="__Fieldmark__157_3903408048"/>
            <w:bookmarkEnd w:id="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h </w:t>
            </w:r>
            <w:r>
              <w:rPr>
                <w:rFonts w:cs="Arial" w:ascii="Arial" w:hAnsi="Arial"/>
                <w:b/>
                <w:sz w:val="16"/>
              </w:rPr>
              <w:t>Impianto idrico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158_3903408048"/>
            <w:bookmarkStart w:id="100" w:name="__Fieldmark__158_3903408048"/>
            <w:bookmarkEnd w:id="1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159_3903408048"/>
            <w:bookmarkStart w:id="102" w:name="__Fieldmark__159_3903408048"/>
            <w:bookmarkEnd w:id="1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i </w:t>
            </w:r>
            <w:r>
              <w:rPr>
                <w:rFonts w:cs="Arial" w:ascii="Arial" w:hAnsi="Arial"/>
                <w:b/>
                <w:sz w:val="16"/>
              </w:rPr>
              <w:t>Impianto gas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160_3903408048"/>
            <w:bookmarkStart w:id="104" w:name="__Fieldmark__160_3903408048"/>
            <w:bookmarkEnd w:id="1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161_3903408048"/>
            <w:bookmarkStart w:id="106" w:name="__Fieldmark__161_3903408048"/>
            <w:bookmarkEnd w:id="1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l </w:t>
            </w:r>
            <w:r>
              <w:rPr>
                <w:rFonts w:cs="Arial" w:ascii="Arial" w:hAnsi="Arial"/>
                <w:b/>
                <w:sz w:val="16"/>
              </w:rPr>
              <w:t>altro: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" w:name="__Fieldmark__162_3903408048"/>
            <w:bookmarkStart w:id="108" w:name="__Fieldmark__162_3903408048"/>
            <w:bookmarkEnd w:id="1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" w:name="__Fieldmark__163_3903408048"/>
            <w:bookmarkStart w:id="110" w:name="__Fieldmark__163_3903408048"/>
            <w:bookmarkEnd w:id="1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2.b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>Si alleg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ichiarazione </w:t>
            </w:r>
            <w:r>
              <w:rPr>
                <w:rFonts w:cs="Arial" w:ascii="Arial" w:hAnsi="Arial"/>
                <w:sz w:val="16"/>
              </w:rPr>
              <w:t>sottoscritta da tecnico abilitato attestante la non obbligatorietà al deposito degli atti di conformità degli impianti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426" w:leader="none"/>
          <w:tab w:val="left" w:pos="9851" w:leader="none"/>
        </w:tabs>
        <w:ind w:left="-72" w:right="113" w:hanging="0"/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ll’isolamento termico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" w:name="__Fieldmark__164_3903408048"/>
            <w:bookmarkStart w:id="112" w:name="__Fieldmark__164_3903408048"/>
            <w:bookmarkEnd w:id="1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" w:name="__Fieldmark__165_3903408048"/>
            <w:bookmarkStart w:id="114" w:name="__Fieldmark__165_3903408048"/>
            <w:bookmarkEnd w:id="1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3.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 xml:space="preserve">Dichiarazione </w:t>
            </w:r>
            <w:r>
              <w:rPr>
                <w:rFonts w:cs="Arial" w:ascii="Arial" w:hAnsi="Arial"/>
                <w:sz w:val="16"/>
              </w:rPr>
              <w:t>dell’impresa esecutrice, attestante l’osservanza delle disposizioni della L.09/01/1991 n°10 e relativi regolamenti di attuazione, in materia di contenimento dei consumi energetici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LX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5" w:name="__Fieldmark__166_3903408048"/>
            <w:bookmarkStart w:id="116" w:name="__Fieldmark__166_3903408048"/>
            <w:bookmarkEnd w:id="1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7" w:name="__Fieldmark__167_3903408048"/>
            <w:bookmarkStart w:id="118" w:name="__Fieldmark__167_3903408048"/>
            <w:bookmarkEnd w:id="1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3.b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>Si alleg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ichiarazione </w:t>
            </w:r>
            <w:r>
              <w:rPr>
                <w:rFonts w:cs="Arial" w:ascii="Arial" w:hAnsi="Arial"/>
                <w:sz w:val="16"/>
              </w:rPr>
              <w:t>sottoscritta da tecnico abilitato attestante la non obbligatorietà all’osservanza delle disposizioni in materia di contenimento dei consumi energetici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ind w:left="355" w:hanging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l rispetto delle norme prevenzione incendi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9" w:name="__Fieldmark__168_3903408048"/>
            <w:bookmarkStart w:id="120" w:name="__Fieldmark__168_3903408048"/>
            <w:bookmarkEnd w:id="1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1" w:name="__Fieldmark__169_3903408048"/>
            <w:bookmarkStart w:id="122" w:name="__Fieldmark__169_3903408048"/>
            <w:bookmarkEnd w:id="1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4.a</w:t>
            </w:r>
            <w:r>
              <w:rPr>
                <w:rFonts w:cs="Arial" w:ascii="Arial" w:hAnsi="Arial"/>
                <w:b/>
                <w:sz w:val="16"/>
              </w:rPr>
              <w:tab/>
              <w:t xml:space="preserve">Si allega certificato di prevenzione incendi </w:t>
            </w:r>
            <w:r>
              <w:rPr>
                <w:rFonts w:cs="Arial" w:ascii="Arial" w:hAnsi="Arial"/>
                <w:sz w:val="16"/>
              </w:rPr>
              <w:t xml:space="preserve">rilasciato dal Comando Provinciale dei Vigili del Fuoco di ______________, rilasciato in data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F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3" w:name="__Fieldmark__171_3903408048"/>
            <w:bookmarkStart w:id="124" w:name="__Fieldmark__171_3903408048"/>
            <w:bookmarkEnd w:id="1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5" w:name="__Fieldmark__172_3903408048"/>
            <w:bookmarkStart w:id="126" w:name="__Fieldmark__172_3903408048"/>
            <w:bookmarkEnd w:id="1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4.b</w:t>
            </w:r>
            <w:r>
              <w:rPr>
                <w:rFonts w:cs="Arial" w:ascii="Arial" w:hAnsi="Arial"/>
                <w:b/>
                <w:sz w:val="16"/>
              </w:rPr>
              <w:tab/>
              <w:t>Si allega dichiarazione</w:t>
            </w:r>
            <w:r>
              <w:rPr>
                <w:rFonts w:cs="Arial" w:ascii="Arial" w:hAnsi="Arial"/>
                <w:sz w:val="16"/>
              </w:rPr>
              <w:t xml:space="preserve"> sottoscritta da tecnico abilitato attestante l’esenzione dalla presentazione del certificato stesso;</w:t>
            </w:r>
          </w:p>
        </w:tc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7" w:name="__Fieldmark__173_3903408048"/>
            <w:bookmarkStart w:id="128" w:name="__Fieldmark__173_3903408048"/>
            <w:bookmarkEnd w:id="1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9" w:name="__Fieldmark__174_3903408048"/>
            <w:bookmarkStart w:id="130" w:name="__Fieldmark__174_3903408048"/>
            <w:bookmarkEnd w:id="1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4.c</w:t>
            </w:r>
            <w:r>
              <w:rPr>
                <w:rFonts w:cs="Arial" w:ascii="Arial" w:hAnsi="Arial"/>
                <w:b/>
                <w:sz w:val="16"/>
              </w:rPr>
              <w:tab/>
              <w:tab/>
              <w:t>Si allega copia</w:t>
            </w:r>
            <w:r>
              <w:rPr>
                <w:rFonts w:cs="Arial" w:ascii="Arial" w:hAnsi="Arial"/>
                <w:sz w:val="16"/>
              </w:rPr>
              <w:t xml:space="preserve"> della dichiarazione di inizio attività, ai sensi del D.P.R. 12/01/1998 n°37, con riferimento prot. VV.FF. n°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/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l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  <w:tab w:val="right" w:pos="355" w:leader="none"/>
              </w:tabs>
              <w:spacing w:before="20" w:after="20"/>
              <w:ind w:left="355" w:hanging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l collaudo statico opere in cemento armato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1" w:name="__Fieldmark__177_3903408048"/>
            <w:bookmarkStart w:id="132" w:name="__Fieldmark__177_3903408048"/>
            <w:bookmarkEnd w:id="1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3" w:name="__Fieldmark__178_3903408048"/>
            <w:bookmarkStart w:id="134" w:name="__Fieldmark__178_3903408048"/>
            <w:bookmarkEnd w:id="1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a</w:t>
            </w:r>
            <w:r>
              <w:rPr>
                <w:rFonts w:cs="Arial" w:ascii="Arial" w:hAnsi="Arial"/>
                <w:b/>
                <w:sz w:val="16"/>
              </w:rPr>
              <w:tab/>
              <w:t>Certificato di collaudo statico asseverato</w:t>
            </w:r>
            <w:r>
              <w:rPr>
                <w:rFonts w:cs="Arial" w:ascii="Arial" w:hAnsi="Arial"/>
                <w:sz w:val="16"/>
              </w:rPr>
              <w:t xml:space="preserve"> previsto dall’art.67 comma 8 del D.P.R. N°380/01, per le opere realizzate in conglomerato cementizio armato, normale, pre-compresso ed a struttura metallica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5" w:name="__Fieldmark__179_3903408048"/>
            <w:bookmarkStart w:id="136" w:name="__Fieldmark__179_3903408048"/>
            <w:bookmarkEnd w:id="1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7" w:name="__Fieldmark__180_3903408048"/>
            <w:bookmarkStart w:id="138" w:name="__Fieldmark__180_3903408048"/>
            <w:bookmarkEnd w:id="1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425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b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 xml:space="preserve">Il Certificato di collaudo statico  </w:t>
            </w:r>
            <w:r>
              <w:rPr>
                <w:rFonts w:cs="Arial" w:ascii="Arial" w:hAnsi="Arial"/>
                <w:sz w:val="16"/>
              </w:rPr>
              <w:t xml:space="preserve">è già stato depositato allo Sportello per l’Edilizia in data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 Prot. n°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/________/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9" w:name="__Fieldmark__183_3903408048"/>
            <w:bookmarkStart w:id="140" w:name="__Fieldmark__183_3903408048"/>
            <w:bookmarkEnd w:id="1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1" w:name="__Fieldmark__184_3903408048"/>
            <w:bookmarkStart w:id="142" w:name="__Fieldmark__184_3903408048"/>
            <w:bookmarkEnd w:id="1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425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c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 xml:space="preserve">Si allega dichiarazione </w:t>
            </w:r>
            <w:r>
              <w:rPr>
                <w:rFonts w:cs="Arial" w:ascii="Arial" w:hAnsi="Arial"/>
                <w:sz w:val="16"/>
              </w:rPr>
              <w:t>sottoscritta da tecnico abilitato attestante la non obbligatorietà al deposito del collaudo statico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  <w:tab w:val="right" w:pos="355" w:leader="none"/>
              </w:tabs>
              <w:spacing w:before="20" w:after="20"/>
              <w:ind w:left="355" w:hanging="36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ocumentazione</w:t>
            </w:r>
            <w:r>
              <w:rPr>
                <w:rFonts w:cs="Arial" w:ascii="Arial" w:hAnsi="Arial"/>
                <w:b/>
                <w:i/>
                <w:spacing w:val="-6"/>
                <w:sz w:val="18"/>
              </w:rPr>
              <w:t xml:space="preserve"> relativa al rispetto delle norme sulle barriere architettoniche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3" w:name="__Fieldmark__185_3903408048"/>
            <w:bookmarkStart w:id="144" w:name="__Fieldmark__185_3903408048"/>
            <w:bookmarkEnd w:id="1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5" w:name="__Fieldmark__186_3903408048"/>
            <w:bookmarkStart w:id="146" w:name="__Fieldmark__186_3903408048"/>
            <w:bookmarkEnd w:id="1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6.a</w:t>
            </w:r>
            <w:r>
              <w:rPr>
                <w:rFonts w:cs="Arial" w:ascii="Arial" w:hAnsi="Arial"/>
                <w:b/>
                <w:sz w:val="16"/>
              </w:rPr>
              <w:tab/>
              <w:t xml:space="preserve">Dichiarazione di conformità, </w:t>
            </w:r>
            <w:r>
              <w:rPr>
                <w:rFonts w:cs="Arial" w:ascii="Arial" w:hAnsi="Arial"/>
                <w:sz w:val="16"/>
              </w:rPr>
              <w:t>sottoscritta da tecnico abilitato, resa sotto forma di perizia giurata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lle opere realizzate in materia di accessibilità e </w:t>
            </w:r>
            <w:r>
              <w:rPr>
                <w:rFonts w:cs="Arial" w:ascii="Arial" w:hAnsi="Arial"/>
                <w:b/>
                <w:sz w:val="16"/>
              </w:rPr>
              <w:t xml:space="preserve">superamento delle barriere architettoniche </w:t>
            </w:r>
            <w:r>
              <w:rPr>
                <w:rFonts w:cs="Arial" w:ascii="Arial" w:hAnsi="Arial"/>
                <w:sz w:val="16"/>
              </w:rPr>
              <w:t>indicata nell’art.11 del D.M. LL.PP. n°236 del 14/06/89 e art.77 del D.P.R. N°380/01 per gli edifici privati, e art.82 del D.P.R. N°380/01 per gli edifici pubblici o privati aperti al pubblico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7" w:name="__Fieldmark__187_3903408048"/>
            <w:bookmarkStart w:id="148" w:name="__Fieldmark__187_3903408048"/>
            <w:bookmarkEnd w:id="1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9" w:name="__Fieldmark__188_3903408048"/>
            <w:bookmarkStart w:id="150" w:name="__Fieldmark__188_3903408048"/>
            <w:bookmarkEnd w:id="1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6.b</w:t>
            </w:r>
            <w:r>
              <w:rPr>
                <w:rFonts w:cs="Arial" w:ascii="Arial" w:hAnsi="Arial"/>
                <w:b/>
                <w:sz w:val="16"/>
              </w:rPr>
              <w:tab/>
              <w:t>Si allega dichiarazione</w:t>
            </w:r>
            <w:r>
              <w:rPr>
                <w:rFonts w:cs="Arial" w:ascii="Arial" w:hAnsi="Arial"/>
                <w:sz w:val="16"/>
              </w:rPr>
              <w:t xml:space="preserve"> sottoscritta da tecnico abilitato attestante la non obbligatorietà di adeguamento delle opere in materia di accessibilità e </w:t>
            </w:r>
            <w:r>
              <w:rPr>
                <w:rFonts w:cs="Arial" w:ascii="Arial" w:hAnsi="Arial"/>
                <w:b/>
                <w:sz w:val="16"/>
              </w:rPr>
              <w:t>superamento delle barriere architettoniche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 xml:space="preserve">SPAZIO RISERVATO 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ll’anagrafe edilizia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1" w:name="__Fieldmark__189_3903408048"/>
            <w:bookmarkStart w:id="152" w:name="__Fieldmark__189_3903408048"/>
            <w:bookmarkEnd w:id="1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3" w:name="__Fieldmark__190_3903408048"/>
            <w:bookmarkStart w:id="154" w:name="__Fieldmark__190_3903408048"/>
            <w:bookmarkEnd w:id="1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before="20" w:after="20"/>
              <w:ind w:left="214" w:hanging="24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cheda </w:t>
            </w:r>
            <w:r>
              <w:rPr>
                <w:rFonts w:cs="Arial" w:ascii="Arial" w:hAnsi="Arial"/>
                <w:sz w:val="16"/>
              </w:rPr>
              <w:t>relativa alla consistenza dei vani/numerazione unità immobiliari/autorimesse e posti auto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C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d inoltre </w:t>
      </w: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6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ell’art.25 comma 1 lett. B del D.P.R. 06/06/2001 n°380;</w:t>
      </w:r>
    </w:p>
    <w:p>
      <w:pPr>
        <w:pStyle w:val="TextBodyIndent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opere realizzate, e di cui in premessa, risultano conformi al progetto approvato; </w:t>
      </w:r>
    </w:p>
    <w:p>
      <w:pPr>
        <w:pStyle w:val="TextBodyIndent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 murature interne ed esterne e gli ambienti oggetto dell’intervento risultano convenientemente prosciugate;</w:t>
      </w:r>
    </w:p>
    <w:p>
      <w:pPr>
        <w:pStyle w:val="TextBodyIndent"/>
        <w:numPr>
          <w:ilvl w:val="0"/>
          <w:numId w:val="8"/>
        </w:numPr>
        <w:spacing w:before="240" w:after="240"/>
        <w:rPr/>
      </w:pPr>
      <w:r>
        <w:rPr>
          <w:rFonts w:cs="Arial" w:ascii="Arial" w:hAnsi="Arial"/>
          <w:sz w:val="22"/>
        </w:rPr>
        <w:t>Che gli ambienti realizzati risultano del tutto salubri</w:t>
      </w:r>
      <w:r>
        <w:rPr>
          <w:rStyle w:val="EndnoteCharacters"/>
          <w:rStyle w:val="EndnoteAnchor"/>
          <w:sz w:val="22"/>
        </w:rPr>
        <w:endnoteReference w:id="23"/>
      </w:r>
      <w:r>
        <w:rPr>
          <w:rFonts w:cs="Arial" w:ascii="Arial" w:hAnsi="Arial"/>
          <w:sz w:val="22"/>
        </w:rPr>
        <w:t xml:space="preserve"> e conformi alle normative vigenti.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rPr/>
      </w:pPr>
      <w:r>
        <w:rPr/>
        <w:t xml:space="preserve">________________, , </w:t>
      </w:r>
      <w:r>
        <w:fldChar w:fldCharType="begin">
          <w:ffData>
            <w:name w:val="Unnamed Copy 89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/_______/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9"/>
        <w:rPr/>
      </w:pPr>
      <w:r>
        <w:rPr/>
        <w:t>Il Richiedente</w:t>
      </w:r>
    </w:p>
    <w:p>
      <w:pPr>
        <w:pStyle w:val="Normal"/>
        <w:pBdr>
          <w:bottom w:val="single" w:sz="12" w:space="1" w:color="000000"/>
        </w:pBdr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NOTE PER LA COMPILAZIONE DEL MODELLO</w:t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Il presente modello di autocertificazione deve essere compilato dal soggetto titolare del permesso di costruire o il soggetto che ha presentato la denuncia di inizio attività o i loro successori o aventi causa, che assume il ruolo di primo intestato della pratica: nel caso di più soggetti il primo intestato è il soggetto di riferimento per le comunicazioni da e verso l’amministrazione nel corso del procedimento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codice fiscale se persona fisica o Partita I.V.A. se persona giuridic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pecificare per esteso il </w:t>
      </w:r>
      <w:r>
        <w:rPr>
          <w:u w:val="single"/>
        </w:rPr>
        <w:t>Comune di nascita</w:t>
      </w:r>
      <w:r>
        <w:rPr/>
        <w:t>, se nato all'estero specificare anche lo stato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giorno, mese ed anno di nascita a 4 cifr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Comune</w:t>
      </w:r>
      <w:r>
        <w:rPr/>
        <w:t>: Indicare il Comune di residenza; se residente all’estero specificare anche la Nazione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ia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>.: indicare il numero civico, l'eventuale esponente (o barrato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presso chi è definito il domicilio in ________________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gli estremi della persona giuridica nelle caselle sottostanti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gli estremi del soggetto amministrato nelle caselle sottostanti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i limiti della costituzione del suo diritto (artt. 952 e 955 del Codice Civil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i limiti del contratto di enfiteus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o per interventi di manutenzione, restauro e risanamento conservativo o assimilabili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i veda nota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 esclusivo riferimento all’opera inerente il provvedimento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quanto definito nella concessione del bene demaniale fatto salvo che per le opere non previste nella concessione del bene demaniale occorre acquisire il consenso dell'Ente concedent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formemente alla convenzione, accordo o servitù, dei quali occorre produrre copia, definita con il proprietario o avente titolo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Quali la qualità di tutore, di curatore, di curatore fallimentare, di commissario giudiziale, di aggiudicatario di vendita fallimentare...); occorre produrre copia del titolo.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formemente all’atto di assegnazione dell’organo comunale competente, esecutivo ai sensi di legge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' necessario produrre atto di assenso della proprietà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lla dichiarazione di salubrità, è opportuno che siano esplicitamente presenti i riferimenti alla verifica di sussistenza almeno dei seguenti principali requisiti, così come espressamente indicato dalla Regione Piemonte nelle linee guida del 22/02/1995, sulle funzioni delle A.S.L. in rapporto al D.P.R. 22/04/1994 n°425, emanato in esecuzione della Legge 04/12/1993 n°493:</w:t>
      </w:r>
    </w:p>
    <w:p>
      <w:pPr>
        <w:pStyle w:val="Endnote"/>
        <w:numPr>
          <w:ilvl w:val="0"/>
          <w:numId w:val="7"/>
        </w:numPr>
        <w:rPr/>
      </w:pPr>
      <w:r>
        <w:rPr/>
        <w:t>corretta difesa della umidità e dalle variazioni di temperatura;</w:t>
      </w:r>
    </w:p>
    <w:p>
      <w:pPr>
        <w:pStyle w:val="Endnote"/>
        <w:numPr>
          <w:ilvl w:val="0"/>
          <w:numId w:val="7"/>
        </w:numPr>
        <w:rPr/>
      </w:pPr>
      <w:r>
        <w:rPr/>
        <w:t>corretta aerazione dei locali con riferimento particolare ai ricambi d’aria anche in relazione all’uso di materiali finalizzati al risparmio energetico ed alla protezione dal rumore;</w:t>
      </w:r>
    </w:p>
    <w:p>
      <w:pPr>
        <w:pStyle w:val="Endnote"/>
        <w:numPr>
          <w:ilvl w:val="0"/>
          <w:numId w:val="7"/>
        </w:numPr>
        <w:rPr/>
      </w:pPr>
      <w:r>
        <w:rPr/>
        <w:t>esclusione dell’eventuale presenza di inquinamenti del microclima dell’abitazione (valutando per esempio il corretto funzionamento delle apparecchiature di riscaldamento, la loro tipologia, il posizionamento delle relative prese d’aria, i materiali edili utilizzati, etc.);</w:t>
      </w:r>
    </w:p>
    <w:p>
      <w:pPr>
        <w:pStyle w:val="Endnote"/>
        <w:numPr>
          <w:ilvl w:val="0"/>
          <w:numId w:val="7"/>
        </w:numPr>
        <w:rPr/>
      </w:pPr>
      <w:r>
        <w:rPr/>
        <w:t>corretto approvigionamento idrico a norma di legge e requisiti degli impianti interni (ad esempio: vasche di riserva, materiali acquedottistici, etc.);</w:t>
      </w:r>
    </w:p>
    <w:p>
      <w:pPr>
        <w:pStyle w:val="Endnote"/>
        <w:numPr>
          <w:ilvl w:val="0"/>
          <w:numId w:val="7"/>
        </w:numPr>
        <w:rPr/>
      </w:pPr>
      <w:r>
        <w:rPr/>
        <w:t>corretto allontanamento delle acque reflue (a norma delle vigenti leggi);</w:t>
      </w:r>
    </w:p>
    <w:p>
      <w:pPr>
        <w:pStyle w:val="Endnote"/>
        <w:numPr>
          <w:ilvl w:val="0"/>
          <w:numId w:val="7"/>
        </w:numPr>
        <w:rPr/>
      </w:pPr>
      <w:r>
        <w:rPr/>
        <w:t>corretto smaltimento dei rifiuti solidi;</w:t>
      </w:r>
    </w:p>
    <w:p>
      <w:pPr>
        <w:pStyle w:val="Endnote"/>
        <w:numPr>
          <w:ilvl w:val="0"/>
          <w:numId w:val="7"/>
        </w:numPr>
        <w:rPr/>
      </w:pPr>
      <w:r>
        <w:rPr/>
        <w:t>rispetto di altri eventuali parametri legati alle specificità dell’immobile e correlati alla sua destinazione (attività lavorativa, commerciale, et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8"/>
      </w:rPr>
      <w:t xml:space="preserve">Modello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>Tavolo di Concertazione                                       pag.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100" w:after="10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jc w:val="both"/>
    </w:pPr>
    <w:rPr>
      <w:rFonts w:ascii="Arial" w:hAnsi="Arial" w:cs="Arial"/>
      <w:sz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4:00Z</dcterms:created>
  <dc:creator>SE</dc:creator>
  <dc:description>Allegato al nuovo R.E.</dc:description>
  <cp:keywords/>
  <dc:language>en-US</dc:language>
  <cp:lastModifiedBy>Alberto Pulcini</cp:lastModifiedBy>
  <cp:lastPrinted>2014-11-05T13:14:00Z</cp:lastPrinted>
  <dcterms:modified xsi:type="dcterms:W3CDTF">2014-11-05T12:14:00Z</dcterms:modified>
  <cp:revision>4</cp:revision>
  <dc:subject>DOMANDA DI RILASCIO CERTIFICAZIONE DI AGIBILITÀ (Art.25 D.P.R. N.380/01)</dc:subject>
  <dc:title>titolo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330110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Disposizione di servizio procedura agibilità</vt:lpwstr>
  </property>
  <property fmtid="{D5CDD505-2E9C-101B-9397-08002B2CF9AE}" pid="6" name="_ReviewingToolsShownOnce">
    <vt:lpwstr/>
  </property>
</Properties>
</file>