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63119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</w:t>
      </w:r>
      <w:r>
        <w:rPr>
          <w:b/>
          <w:sz w:val="108"/>
          <w:vertAlign w:val="superscript"/>
        </w:rPr>
        <w:t>CITTÀ  DI  ANAGNI</w:t>
      </w:r>
    </w:p>
    <w:p>
      <w:pPr>
        <w:pStyle w:val="Didascalia"/>
        <w:rPr>
          <w:b/>
          <w:b/>
        </w:rPr>
      </w:pPr>
      <w:r>
        <w:rPr>
          <w:b/>
        </w:rPr>
        <w:t>PROVINCIA DI FROSINONE</w:t>
      </w:r>
    </w:p>
    <w:tbl>
      <w:tblPr>
        <w:tblW w:w="999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378"/>
        <w:gridCol w:w="1769"/>
      </w:tblGrid>
      <w:tr>
        <w:trPr/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cumentazione Necessaria Domanda di Agibilità.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>
          <w:trHeight w:val="340" w:hRule="atLeast"/>
          <w:cantSplit w:val="true"/>
        </w:trPr>
        <w:tc>
          <w:tcPr>
            <w:tcW w:w="7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</w:tr>
      <w:tr>
        <w:trPr>
          <w:trHeight w:val="230" w:hRule="atLeast"/>
          <w:cantSplit w:val="true"/>
        </w:trPr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anda redatta su apposito modello in marca da bollo con dichiarazione di proprietà ovvero copia atto di proprietà</w:t>
            </w:r>
          </w:p>
        </w:tc>
      </w:tr>
      <w:tr>
        <w:trPr>
          <w:trHeight w:val="340" w:hRule="atLeast"/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hiarazione presentata per l’iscrizione al catasto dell’immobile, restituita dall’Agenzia del Territorio con attestazione di avvenuta presentazione(Planimetrie e dimostrazione dei singoli subalterni)</w:t>
            </w:r>
          </w:p>
        </w:tc>
      </w:tr>
      <w:tr>
        <w:trPr>
          <w:trHeight w:val="340" w:hRule="atLeast"/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hiarazione del richiedente  redatta su apposito modello, attestante la conformità delle opere al progetto approvato, l’avvenuta prosciugatura dei muri e la salubrità degli ambienti.</w:t>
            </w:r>
          </w:p>
        </w:tc>
      </w:tr>
      <w:tr>
        <w:trPr>
          <w:trHeight w:val="340" w:hRule="atLeast"/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tificazione  sulla sicurezza degli impianti ai sensi della L. 46/90 con allegato il certificato d’iscrizione alla C.C.I.A.A della ditta esecutrice.</w:t>
            </w:r>
          </w:p>
        </w:tc>
      </w:tr>
      <w:tr>
        <w:trPr>
          <w:trHeight w:val="340" w:hRule="atLeast"/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hiarazioni di conformità alle relative norme in materia dei singoli impianti presenti negli immobili, con allegato il certificato d’iscrizione alla C.C.I.A.A della ditta esecutrice.</w:t>
            </w:r>
          </w:p>
        </w:tc>
      </w:tr>
      <w:tr>
        <w:trPr>
          <w:trHeight w:val="340" w:hRule="atLeast"/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bbricati di nuova costruzione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Certificato di collaudo Statico di cui all’art. 67 del DPR 380/01 e Certificato del competente Ufficio Regionale (ex Genio Civile) ai sensi dell’art. 6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bbricati antecedenti normativa sismica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Certificato di idoneità statica </w:t>
            </w:r>
          </w:p>
        </w:tc>
      </w:tr>
      <w:tr>
        <w:trPr>
          <w:trHeight w:val="340" w:hRule="atLeast"/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tificazione relativo al rispetto delle prescrizioni della L. 13/89 per il superamento delle barriere architettoniche ai sensi dell’art. 77 e 88 del DPR 380/01</w:t>
            </w:r>
          </w:p>
        </w:tc>
      </w:tr>
      <w:tr>
        <w:trPr>
          <w:trHeight w:val="340" w:hRule="atLeast"/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ere Igienico Sanitario Asl, se non già ottenuto ovvero dichiarazione di conformità delle opere alle leggi Igienico Sanitario.</w:t>
            </w:r>
          </w:p>
        </w:tc>
      </w:tr>
      <w:tr>
        <w:trPr>
          <w:trHeight w:val="340" w:hRule="atLeast"/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rizzazione allo scarico </w:t>
            </w:r>
            <w:r>
              <w:rPr>
                <w:i/>
              </w:rPr>
              <w:t>ovvero</w:t>
            </w:r>
            <w:r>
              <w:rPr/>
              <w:t xml:space="preserve"> autorizzazione all’allacciamento alla fognatura pubblica </w:t>
            </w:r>
            <w:r>
              <w:rPr>
                <w:i/>
              </w:rPr>
              <w:t>ovvero</w:t>
            </w:r>
            <w:r>
              <w:rPr/>
              <w:t xml:space="preserve"> dichiarazione di esistenza dello scarico in fogna pubblica</w:t>
            </w:r>
          </w:p>
        </w:tc>
      </w:tr>
      <w:tr>
        <w:trPr>
          <w:trHeight w:val="340" w:hRule="atLeast"/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samento diritti di segreteria pari ad € 51.65 con bollettino postale intestato a Comune di Anagni – Servizio Tesoreria n° C/C. 13008032;</w:t>
            </w:r>
          </w:p>
        </w:tc>
      </w:tr>
      <w:tr>
        <w:trPr>
          <w:trHeight w:val="340" w:hRule="atLeast"/>
          <w:cantSplit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samento diritti di istruttoria pari ad € 150.00 con bollettino postale intestato a Comune di Anagni – Servizio Tesoreria n° C/C. 130080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4"/>
      <w:vertAlign w:val="superscrip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33:00Z</dcterms:created>
  <dc:creator>COMUNE DI ANAGNI UFF. TECNICO</dc:creator>
  <dc:description/>
  <cp:keywords/>
  <dc:language>en-US</dc:language>
  <cp:lastModifiedBy>Alberto Pulcini</cp:lastModifiedBy>
  <cp:lastPrinted>2013-07-26T11:33:00Z</cp:lastPrinted>
  <dcterms:modified xsi:type="dcterms:W3CDTF">2014-11-05T12:06:00Z</dcterms:modified>
  <cp:revision>3</cp:revision>
  <dc:subject/>
  <dc:title> </dc:title>
</cp:coreProperties>
</file>